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GT: Board Resolution on cancelling the consulting shareholders via a ballot</w:t>
      </w:r>
    </w:p>
    <w:p>
      <w:pPr>
        <w:pStyle w:val="Normal"/>
        <w:rPr/>
      </w:pPr>
      <w:r>
        <w:rPr/>
        <w:t>On 24 Apr 2020, PGT Holdings Joint Stock Company announced Board Resolution No. 12/ 2020/ NQ – HDQT – PGT on cancelling the consulting shareholders via a ballot as follows:</w:t>
      </w:r>
    </w:p>
    <w:p>
      <w:pPr>
        <w:pStyle w:val="Normal"/>
        <w:rPr/>
      </w:pPr>
      <w:r>
        <w:rPr/>
        <w:t>Article 01: Approve cancelling the Board Resolution No. 08/ 2020/ NQ – HDQT – PGT dated 04 Apr 2020 by the Board of Directors on consulting shareholders via a ballot to approve the Annual General Mandate 2020</w:t>
      </w:r>
    </w:p>
    <w:p>
      <w:pPr>
        <w:pStyle w:val="Normal"/>
        <w:rPr/>
      </w:pPr>
      <w:r>
        <w:rPr/>
        <w:t>Article 02: Board of Directors approved assigning Mr. Kakazu Shogo – Chair of Board of Directors cu General Manager to decide and carry out the necessary procedures to implement the tasks mentioned at Article 01</w:t>
      </w:r>
    </w:p>
    <w:p>
      <w:pPr>
        <w:pStyle w:val="Normal"/>
        <w:rPr/>
      </w:pPr>
      <w:r>
        <w:rPr/>
        <w:t>Article 03: This board resolution was valid from the date of signature. Board of Directors, General Manager and all the related departments/ boards/ units are responsible for the enforcement of this board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34:00Z</dcterms:created>
  <dc:creator>Adminis</dc:creator>
  <dc:description/>
  <cp:keywords/>
  <dc:language>en-US</dc:language>
  <cp:lastModifiedBy>Adminis</cp:lastModifiedBy>
  <dcterms:modified xsi:type="dcterms:W3CDTF">2020-04-28T22:40:00Z</dcterms:modified>
  <cp:revision>19</cp:revision>
  <dc:subject/>
  <dc:title/>
</cp:coreProperties>
</file>